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dwóch dębów rosnących na działce oznaczonej numerem 424 w obrębie ewidencyjnym Zdzieci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0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7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7-25T10:11:00Z</dcterms:modified>
  <cp:revision>154</cp:revision>
  <dc:subject/>
  <dc:title>Formularz A — karta informacyjna dla:</dc:title>
</cp:coreProperties>
</file>